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手游传奇新开服网站每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发布网 日开服表最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ragonfly360.cn http://www.dragonfly36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 日开服表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私服网最新的版本是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 传世开服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世界新开服网站 传世开服网 传世手游新开服网站是小编特地为玩家实行料理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这里玩家将可以急迅找到各种新开传世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且玩家在这里还可以一向让自身变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样玩家就可以成为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新服传奇新开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道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残局黄金战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原汁原味的传奇类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的人物模型、武器装置带你回味传世典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你非常直爽战争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雄厚的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极高的爆率让你能够在传奇的陆地里翱翔。在游戏中不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计传奇私服发布，传奇私服发布基地 新开嘟嘟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发表站 新开传奇网站发表站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开的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传奇新开服网站每日开服表最新资讯就在本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块儿来看看最老手游传奇开服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点击下方链接可以间接实行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切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世界网站大全新开私服传奇世界</w:t>
      </w:r>
      <w:r>
        <w:rPr>
          <w:rFonts w:ascii="Courier" w:hAnsi="Courier"/>
          <w:color w:val="000000"/>
        </w:rPr>
        <w:t>. . .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游戏先容  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带给你亘古未有的游戏体验。</w:t>
      </w:r>
      <w:r>
        <w:rPr>
          <w:rFonts w:ascii="Courier" w:hAnsi="Courier"/>
          <w:color w:val="000000"/>
        </w:rPr>
        <w:t>post/45.html</w:t>
      </w:r>
      <w:r>
        <w:rPr>
          <w:rFonts w:ascii="Courier" w:hAnsi="Courier"/>
          <w:color w:val="000000"/>
        </w:rPr>
        <w:t>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表网</w:t>
      </w:r>
      <w:r>
        <w:rPr>
          <w:rFonts w:ascii="Courier" w:hAnsi="Courier"/>
          <w:color w:val="000000"/>
        </w:rPr>
        <w:t>) v1.76. . .</w:t>
      </w:r>
      <w:r>
        <w:rPr>
          <w:rFonts w:ascii="Courier" w:hAnsi="Courier"/>
          <w:color w:val="000000"/>
        </w:rPr>
        <w:t>没关联下载体验一下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 日开服表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 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 传世开服网 传世手游新开服网站是小编专门为玩家进行整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将可以快速找到各种新开传世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家在这里还可以不断让自己变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玩家就可以成为霸新开传奇新服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道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局黄金战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原汁原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人物模型、武器装备带你回味传世经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你无比爽快战斗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高的爆率让你能够在传奇的海洋里遨游。在游戏中不仅新开传奇网站发布站 新开传奇网站发布站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开的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传奇新开服网站每日开服表最新资讯就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最新手游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可以直接进行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私服传奇世界网站大全新开私服传奇世界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游戏介绍 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 xml:space="preserve">新传奇世界新开服网站 传世开服网 传世手游新开服网站是小编专门为玩家进行整理的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在这里玩家将可以快速找到各种新开传世手游。复古的人物模型、武器装备带你回味传世经典，丰富的玩法？手游传奇新开服网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新开的游戏有哪些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私服传奇世界网站大全新开私服传奇世界…极高的爆率让你能够在传奇的海洋里遨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一起来看看最新手游传奇开服表…传奇世界新开服网站 传世开服网…这样玩家就可以成为霸新开传奇新服传奇新开网站。在游戏中不仅新开传奇网站发布站 新开传奇网站发布站手游，而且玩家在这里还可以不断让自己变强；《道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开局黄金战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原汁原味的传奇类手游！给你无比爽快战斗体验：点击下方链接可以直接进行体验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：带给你前所未有的游戏体验？不妨下载体验一下；手游传奇新开服网站每日开服表最新资讯就在本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fly360.cn/" TargetMode="External"/><Relationship Id="rId3" Type="http://schemas.openxmlformats.org/officeDocument/2006/relationships/hyperlink" Target="http://www.dragonfly360.cn/post/231.html" TargetMode="External"/><Relationship Id="rId4" Type="http://schemas.openxmlformats.org/officeDocument/2006/relationships/hyperlink" Target="http://www.dragonfly360.cn/post/207.html" TargetMode="External"/><Relationship Id="rId5" Type="http://schemas.openxmlformats.org/officeDocument/2006/relationships/hyperlink" Target="http://www.dragonfly360.cn/post/242.html" TargetMode="External"/><Relationship Id="rId6" Type="http://schemas.openxmlformats.org/officeDocument/2006/relationships/hyperlink" Target="http://www.dragonfly360.cn/post/135.html" TargetMode="External"/><Relationship Id="rId7" Type="http://schemas.openxmlformats.org/officeDocument/2006/relationships/hyperlink" Target="http://www.dragonfly360.cn/post/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ragonfly360.cn</dc:creator>
  <dc:description/>
  <cp:keywords>新开传奇私服网最新的版本是什么 复古传奇发布网</cp:keywords>
  <dc:language>en-US</dc:language>
  <cp:lastModifiedBy/>
  <cp:revision>0</cp:revision>
  <dc:subject>新开传奇发布网,手游传奇新开服网站每,新开传奇发布网 日开服表最新</dc:subject>
  <dc:title>新开传奇发布网,手游传奇新开服网站每,新开传奇发布网 日开服表最新</dc:title>
</cp:coreProperties>
</file>