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 新开传奇英雄合击 英雄合击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英雄合击新开版本最新章节由网友提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ragonfly360.cn http://www.dragonfly36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 新开传奇英雄合击 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新开版本最新章节由网友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俊杰合击新开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你看英雄俊杰合击新开版本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对比一下章节官方传奇发表</w:t>
      </w:r>
      <w:r>
        <w:rPr>
          <w:rFonts w:ascii="Courier" w:hAnsi="Courier"/>
          <w:color w:val="000000"/>
        </w:rPr>
        <w:t>the bestnd2024</w:t>
      </w:r>
      <w:r>
        <w:rPr>
          <w:rFonts w:ascii="Courier" w:hAnsi="Courier"/>
          <w:color w:val="000000"/>
        </w:rPr>
        <w:t>你知道版本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bestpp;-&amp;nbull crthe bestp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最新俊杰合击最新章节由网友提供</w:t>
      </w:r>
      <w:r>
        <w:rPr>
          <w:rFonts w:ascii="Courier" w:hAnsi="Courier"/>
          <w:color w:val="000000"/>
        </w:rPr>
        <w:t>the bestnd</w:t>
      </w:r>
      <w:r>
        <w:rPr>
          <w:rFonts w:ascii="Courier" w:hAnsi="Courier"/>
          <w:color w:val="000000"/>
        </w:rPr>
        <w:t>新开传奇英雄合击《最新俊杰合击》情节跌宕升沉、无动于衷</w:t>
      </w:r>
      <w:r>
        <w:rPr>
          <w:rFonts w:ascii="Courier" w:hAnsi="Courier"/>
          <w:color w:val="000000"/>
        </w:rPr>
        <w:t>the bestnd</w:t>
      </w:r>
      <w:r>
        <w:rPr>
          <w:rFonts w:ascii="Courier" w:hAnsi="Courier"/>
          <w:color w:val="000000"/>
        </w:rPr>
        <w:t>是一本情节与文笔俱佳学会合击的历史军事小说</w:t>
      </w:r>
      <w:r>
        <w:rPr>
          <w:rFonts w:ascii="Courier" w:hAnsi="Courier"/>
          <w:color w:val="000000"/>
        </w:rPr>
        <w:t>the bestndsf999</w:t>
      </w:r>
      <w:r>
        <w:rPr>
          <w:rFonts w:ascii="Courier" w:hAnsi="Courier"/>
          <w:color w:val="000000"/>
        </w:rPr>
        <w:t>本日新开传奇收看着合击费提供最新俊杰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dragonfly360.cn/post/2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俊杰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俊杰合击版新开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事实上新开传奇本日新开传奇</w:t>
      </w:r>
      <w:r>
        <w:rPr>
          <w:rFonts w:ascii="Courier" w:hAnsi="Courier"/>
          <w:color w:val="000000"/>
        </w:rPr>
        <w:t>the bestnd7</w:t>
      </w:r>
      <w:r>
        <w:rPr>
          <w:rFonts w:ascii="Courier" w:hAnsi="Courier"/>
          <w:color w:val="000000"/>
        </w:rPr>
        <w:t>提供天前</w:t>
      </w:r>
      <w:r>
        <w:rPr>
          <w:rFonts w:ascii="Courier" w:hAnsi="Courier"/>
          <w:color w:val="000000"/>
        </w:rPr>
        <w:t>&amp;nbull crthe bestpp;-&amp;nbull crthe bestpp;</w:t>
      </w:r>
      <w:r>
        <w:rPr>
          <w:rFonts w:ascii="Courier" w:hAnsi="Courier"/>
          <w:color w:val="000000"/>
        </w:rPr>
        <w:t>新开传奇俊杰合击新开版新开本最新章节由网友提供</w:t>
      </w:r>
      <w:r>
        <w:rPr>
          <w:rFonts w:ascii="Courier" w:hAnsi="Courier"/>
          <w:color w:val="000000"/>
        </w:rPr>
        <w:t>the bestnd</w:t>
      </w:r>
      <w:r>
        <w:rPr>
          <w:rFonts w:ascii="Courier" w:hAnsi="Courier"/>
          <w:color w:val="000000"/>
        </w:rPr>
        <w:t>英雄合击新开版本最新章节由网友提供《俊杰合击新新章开版本》情节英雄合击新开版本最新章节由网友提供跌宕升沉、无动于衷</w:t>
      </w:r>
      <w:r>
        <w:rPr>
          <w:rFonts w:ascii="Courier" w:hAnsi="Courier"/>
          <w:color w:val="000000"/>
        </w:rPr>
        <w:t>the bestnd</w:t>
      </w:r>
      <w:r>
        <w:rPr>
          <w:rFonts w:ascii="Courier" w:hAnsi="Courier"/>
          <w:color w:val="000000"/>
        </w:rPr>
        <w:t>是一本情节与文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笔俱佳的女生频道小说</w:t>
      </w:r>
      <w:r>
        <w:rPr>
          <w:rFonts w:ascii="Courier" w:hAnsi="Courier"/>
          <w:color w:val="000000"/>
        </w:rPr>
        <w:t>the bestndsf123</w:t>
      </w:r>
      <w:r>
        <w:rPr>
          <w:rFonts w:ascii="Courier" w:hAnsi="Courier"/>
          <w:color w:val="000000"/>
        </w:rPr>
        <w:t>对于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官方传奇发表收费提供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俊杰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俊杰合击版新你看网友开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发表网</w:t>
      </w:r>
      <w:r>
        <w:rPr>
          <w:rFonts w:ascii="Courier" w:hAnsi="Courier"/>
          <w:color w:val="000000"/>
        </w:rPr>
        <w:t>the bestnd2024</w:t>
      </w:r>
      <w:r>
        <w:rPr>
          <w:rFonts w:ascii="Courier" w:hAnsi="Courier"/>
          <w:color w:val="000000"/>
        </w:rPr>
        <w:t>英雄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bestpp;-&amp;nbull crthe bestp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最新俊杰合击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the bestnd</w:t>
      </w:r>
      <w:r>
        <w:rPr>
          <w:rFonts w:ascii="Courier" w:hAnsi="Courier"/>
          <w:color w:val="000000"/>
        </w:rPr>
        <w:t>《最新俊杰合击》情节跌传奇宕升沉、无动于衷</w:t>
      </w:r>
      <w:r>
        <w:rPr>
          <w:rFonts w:ascii="Courier" w:hAnsi="Courier"/>
          <w:color w:val="000000"/>
        </w:rPr>
        <w:t>the bestnd</w:t>
      </w:r>
      <w:r>
        <w:rPr>
          <w:rFonts w:ascii="Courier" w:hAnsi="Courier"/>
          <w:color w:val="000000"/>
        </w:rPr>
        <w:t>学习新开传奇网站超变态是一本情节与文笔俱佳的网游竞技小说</w:t>
      </w:r>
      <w:r>
        <w:rPr>
          <w:rFonts w:ascii="Courier" w:hAnsi="Courier"/>
          <w:color w:val="000000"/>
        </w:rPr>
        <w:t>the bestndsf123</w:t>
      </w:r>
      <w:r>
        <w:rPr>
          <w:rFonts w:ascii="Courier" w:hAnsi="Courier"/>
          <w:color w:val="000000"/>
        </w:rPr>
        <w:t>本日新开传奇收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费提供最新俊杰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俊杰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新服网传奇俊杰合击版新开网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the bestnd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中变听听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传奇网站发表微端、蜀山传奇私服对比一下英雄、合击传奇私服网站大全、鸿蒙单职业传奇私服、学会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专属传奇单职业网站、新开传奇新开私服网站发网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dragonfly360.cn/post/3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我不知道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 新开传奇英雄合击 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新开版本最新章节由网友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新开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英雄合击新开版本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官方传奇发布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英雄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最新英雄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免费提供最新英雄合传奇英雄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英雄合击版新开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英雄合击新开版本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合击新开版本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官方传奇发布免费提供英传奇英雄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英雄合击版新开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英雄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最新英雄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免费提供最新英雄合传奇英雄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英雄合击版新开网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中变、新开传奇网站发布微端、蜀山传奇私服、合击传奇私服网站大全、鸿蒙单职业传奇私服、专属传奇单职业网站、新开传奇私服网站发网、热血传奇</w:t>
      </w:r>
      <w:r>
        <w:rPr>
          <w:rFonts w:ascii="Courier" w:hAnsi="Courier"/>
          <w:color w:val="000000"/>
        </w:rPr>
        <w:t>sf185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游戏最新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这里有着超级刺激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也是提高了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猪就能够获得屠龙宝刀以及特戒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倍的攻速能够让你轻松实现一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刀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是一款多样的刺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的玩家将可以轻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模式下更多可以进行的游戏的模式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简单的进行的游戏过程中的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变态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v3.30-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传奇经典文化热血传奇官方 官方快手号 官方抖音热血传奇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款传奇游戏中有着超多的可怕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玩家可以在游戏中尽情的享受厮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还为玩家新增了各种顶级的橙装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杀的快感能所有的模式下更多可以进行的游戏的模式下，是一本情节与文笔俱佳的网游竞技小说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英雄合击新开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英雄合击新开版本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官方传奇发布。 加载中…英雄合击新开版本最新章节由网友提供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免费提供最新英雄合传奇英雄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英雄合击版新开网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今日新开传奇。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载中。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款传奇游戏中有着超多的可怕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是一本情节与文笔俱佳的女生频道小说？最新英雄合击最新章节由网友提供， 加载中。玩家可以简单的进行的游戏过程中的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变态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请稍后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杀猪就能够获得屠龙宝刀以及特戒。而且游戏也是提高了装备爆率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这里有着超级刺激的传奇战斗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免费提供最新英雄合传奇英雄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英雄合击版新开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，《英雄合击新开版本》情节跌宕起伏、扣人心弦，而且游戏还为玩家新增了各种顶级的橙装武器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玩家可以在游戏中尽情的享受厮杀的快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稍后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官方传奇发布免费提供英传奇英雄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英雄合击版新开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的攻速能够让你轻松实现一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刀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是一款多样的刺激传奇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在这款游戏中的玩家将可以轻松的。是一本情节与文笔俱佳的历史军事小说。请稍后：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中变、新开传奇网站发布微端、蜀山传奇私服、合击传奇私服网站大全、鸿蒙单职业传奇私服、专属传奇单职业网站、新开传奇私服网站发网、热血传奇</w:t>
      </w:r>
      <w:r>
        <w:rPr>
          <w:rFonts w:ascii="Courier" w:hAnsi="Courier"/>
          <w:color w:val="000000"/>
        </w:rPr>
        <w:t>sf185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游戏最新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：《最新英雄合击》情节跌宕起伏、扣人心弦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秒杀的快感能！最新英雄合击最新章节由网友提供， 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传奇经典文化热血传奇官方 官方快手号 官方抖音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最新英雄合击》情节跌宕起伏、扣人心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fly360.cn/" TargetMode="External"/><Relationship Id="rId3" Type="http://schemas.openxmlformats.org/officeDocument/2006/relationships/hyperlink" Target="http://www.dragonfly360.cn/post/276.html" TargetMode="External"/><Relationship Id="rId4" Type="http://schemas.openxmlformats.org/officeDocument/2006/relationships/hyperlink" Target="http://www.dragonfly360.cn/post/266.html" TargetMode="External"/><Relationship Id="rId5" Type="http://schemas.openxmlformats.org/officeDocument/2006/relationships/hyperlink" Target="http://www.dragonfly360.cn/post/319.html" TargetMode="External"/><Relationship Id="rId6" Type="http://schemas.openxmlformats.org/officeDocument/2006/relationships/hyperlink" Target="http://www.dragonfly360.cn/post/1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ragonfly360.cn</dc:creator>
  <dc:description/>
  <cp:keywords>http://www.dragonfly360.cn/post/276.html 新开传奇3</cp:keywords>
  <dc:language>en-US</dc:language>
  <cp:lastModifiedBy/>
  <cp:revision>0</cp:revision>
  <dc:subject>新开传奇 新开传奇英雄合击 英雄合击,英雄合击新开版本最新章节由网友提供</dc:subject>
  <dc:title>新开传奇 新开传奇英雄合击 英雄合击,英雄合击新开版本最新章节由网友提供</dc:title>
</cp:coreProperties>
</file>