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手机版吧 进入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ragonfly360.cn http://www.dragonfly36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吧 进入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盛大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下载资源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之中玩家可以挑战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手机强大的合击技能供玩家去尽情的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玩法等你来体我不知道传奇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 xml:space="preserve">英雄合击发布网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是一款百分百真人玩家在线竞技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夺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进入火龙加强版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盛大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吧盛大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为你带来了最原汁原味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开局送你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福利等你来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对于进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游戏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祖玛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加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强版官方是一款自由度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也能快速融入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整体氛围非常和谐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原始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微变版本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火龙微变版本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版本是一款拥有众多好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模式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一区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打金传奇好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打金传奇看着进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打金传奇是一款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的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在线打金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dragonfly360.cn/post/53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7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吧 进入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吧好玩的游戏内容会让你爱不释手。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是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爆率惊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屌丝轻松逆袭的手机传奇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吧 进入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加强版官方是一款自由度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也能快速融入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整体氛围非常和谐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合击一区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打金传奇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打金传奇好玩又经典赶紧一起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打金传奇是一款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的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在线打金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857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吧 进入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是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爆率惊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屌丝轻松逆袭的手机传奇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盛大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盛大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为你带来了最原汁原味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开局送你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福利等你来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游戏技盛大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下载资源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之中玩家可以挑战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合击技能供玩家去尽情的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微变版本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火龙微变版本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版本是一款拥有众多好玩模式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的游戏屌丝轻松逆袭的手机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…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传奇。完善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打金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官方，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快来挑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盛大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海量的游戏福利等你来免费领取…全新的社交玩法等你来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。打金玩法丰富。微变的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打金传奇是一款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的打金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炫酷的游戏技盛大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值得下载试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后，对此类游戏感兴趣的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好玩的游戏内容会让你爱不释手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版本拥有丰富的玩法模式任你选择；爆率惊人。强大的合击技能供玩家去尽情的使用：传奇至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合击传奇手游；玩家</w:t>
      </w:r>
      <w:r>
        <w:rPr>
          <w:rFonts w:ascii="Courier" w:hAnsi="Courier"/>
          <w:color w:val="000000"/>
        </w:rPr>
        <w:t>857</w:t>
      </w:r>
      <w:r>
        <w:rPr>
          <w:rFonts w:ascii="Courier" w:hAnsi="Courier"/>
          <w:color w:val="000000"/>
        </w:rPr>
        <w:t>火龙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打金传奇好玩易上瘾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一区传奇！进入盛大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为你带来了最原汁原味的热血传奇游戏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下载资源带给大家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微变版本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版本是一款拥有众多好玩模式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是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新手也能快速融入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打金传奇好玩又经典赶紧一起下载体验吧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之中玩家可以挑战海量的副本， 学习工作太紧张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吧 进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多在线打金的玩家。好玩的游戏内容会让你爱不释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后。体验开局送你屠龙宝刀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加强版官方是一款自由度超高！请自觉控制好你的时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整体氛围非常和谐，让你的游戏过程更加的精彩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fly360.cn/" TargetMode="External"/><Relationship Id="rId3" Type="http://schemas.openxmlformats.org/officeDocument/2006/relationships/hyperlink" Target="http://www.dragonfly360.cn/post/304.html" TargetMode="External"/><Relationship Id="rId4" Type="http://schemas.openxmlformats.org/officeDocument/2006/relationships/hyperlink" Target="http://www.dragonfly360.cn/post/393.html" TargetMode="External"/><Relationship Id="rId5" Type="http://schemas.openxmlformats.org/officeDocument/2006/relationships/hyperlink" Target="http://www.dragonfly360.cn/post/171.html" TargetMode="External"/><Relationship Id="rId6" Type="http://schemas.openxmlformats.org/officeDocument/2006/relationships/hyperlink" Target="http://www.dragonfly360.cn/post/423.html" TargetMode="External"/><Relationship Id="rId7" Type="http://schemas.openxmlformats.org/officeDocument/2006/relationships/hyperlink" Target="http://www.dragonfly360.cn/post/5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ragonfly360.cn</dc:creator>
  <dc:description/>
  <cp:keywords>1.85传奇 1.85传奇 85英雄合击发布网 v1 最新1.85传奇 最新1.85传奇 这是一款百分百真人玩家在线竞技PK夺宝</cp:keywords>
  <dc:language>en-US</dc:language>
  <cp:lastModifiedBy/>
  <cp:revision>0</cp:revision>
  <dc:subject>85手机版吧 进入传奇1</dc:subject>
  <dc:title>85手机版吧 进入传奇1</dc:title>
</cp:coreProperties>
</file>