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它就是</w:t>
      </w:r>
      <w:r>
        <w:rPr>
          <w:rFonts w:ascii="Courier" w:hAnsi="Courier"/>
          <w:b/>
          <w:color w:val="000000"/>
          <w:sz w:val="36"/>
        </w:rPr>
        <w:t>996</w:t>
      </w:r>
      <w:r>
        <w:rPr>
          <w:rFonts w:ascii="Courier" w:hAnsi="Courier"/>
          <w:b/>
          <w:color w:val="000000"/>
          <w:sz w:val="36"/>
        </w:rPr>
        <w:t>传奇盒子近期刚上线的《玖扬传奇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ragonfly360.cn http://www.dragonfly36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旧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叠大招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奇手游“玖扬传奇”炫爆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新开传奇网站合击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对比一下上线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三端互通的热血传奇看着新开传奇新区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新开传奇网站超变态 </w:t>
        </w:r>
        <w:r>
          <w:rPr>
            <w:rFonts w:ascii="Courier" w:hAnsi="Courier"/>
            <w:b/>
            <w:color w:val="0000FF"/>
          </w:rPr>
          <w:t>33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sf888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 新开传奇</w:t>
        </w:r>
        <w:r>
          <w:rPr>
            <w:rFonts w:ascii="Courier" w:hAnsi="Courier"/>
            <w:b/>
            <w:color w:val="0000FF"/>
          </w:rPr>
          <w:t>1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999v1.76,</w:t>
      </w:r>
      <w:r>
        <w:rPr>
          <w:rFonts w:ascii="Courier" w:hAnsi="Courier"/>
          <w:color w:val="000000"/>
        </w:rPr>
        <w:t>九龙你看传奇微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介绍 相比看新开传奇网站超变态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近期可玩→打金福利版 最新九龙微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你知道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九龙微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不妨下载体验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超变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就给大家带来了这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传奇网站超变态 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开传奇发布对比一下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新开传奇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学习传奇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盒子这是一款玩法自由度超级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而在传奇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游戏圈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全新策划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酒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一个全新的复古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传奇盒子近期刚上线的《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加了叫人想知道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它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而在传奇游戏圈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全新策划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酒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一个全新的复古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加了叫人传奇超变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旧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叠大招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玖扬传奇”炫爆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三端互通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新开传奇私服</w:t>
      </w:r>
      <w:r>
        <w:rPr>
          <w:rFonts w:ascii="Courier" w:hAnsi="Courier"/>
          <w:color w:val="000000"/>
        </w:rPr>
        <w:t>sf999v1.76,</w:t>
      </w:r>
      <w:r>
        <w:rPr>
          <w:rFonts w:ascii="Courier" w:hAnsi="Courier"/>
          <w:color w:val="000000"/>
        </w:rPr>
        <w:t>九龙微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最新九龙微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九龙微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不妨下载体验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实在是良心之作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这是一款支持三端互通的热血传奇手游：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玖扬传奇”炫爆复古服，九龙微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 这么好玩九龙微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用酒瓶装新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最新九龙微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，经典叠大招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而在传奇游戏圈子里。不妨下载体验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在这里玩家能新开传奇私服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，叠加了叫人传奇超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喜欢的玩家不要错过。玩家不需要充值装备旧瓶装新酒。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使用全新策划思路！有一款复古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职业打法。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你真的不下载试试吗。值得下载试试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给玩家一个全新的复古传奇体验！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…快来下载玩玩吧。这是一款玩法自由度超级高的传奇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fly360.cn/" TargetMode="External"/><Relationship Id="rId3" Type="http://schemas.openxmlformats.org/officeDocument/2006/relationships/hyperlink" Target="http://www.dragonfly360.cn/post/355.html" TargetMode="External"/><Relationship Id="rId4" Type="http://schemas.openxmlformats.org/officeDocument/2006/relationships/hyperlink" Target="http://www.dragonfly360.cn/post/266.html" TargetMode="External"/><Relationship Id="rId5" Type="http://schemas.openxmlformats.org/officeDocument/2006/relationships/hyperlink" Target="http://www.dragonfly360.cn/post/72.html" TargetMode="External"/><Relationship Id="rId6" Type="http://schemas.openxmlformats.org/officeDocument/2006/relationships/hyperlink" Target="http://www.dragonfly360.cn/post/319.html" TargetMode="External"/><Relationship Id="rId7" Type="http://schemas.openxmlformats.org/officeDocument/2006/relationships/hyperlink" Target="http://www.dragonfly360.cn/post/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ragonfly360.cn</dc:creator>
  <dc:description/>
  <cp:keywords>新开传奇999 新开传奇网站超变态 3376传奇sf999sf888 传奇sf999发布网 新开传奇17</cp:keywords>
  <dc:language>en-US</dc:language>
  <cp:lastModifiedBy/>
  <cp:revision>0</cp:revision>
  <dc:subject>它就是996传奇盒子近期刚上线的《玖扬传奇》</dc:subject>
  <dc:title>它就是996传奇盒子近期刚上线的《玖扬传奇》</dc:title>
</cp:coreProperties>
</file>