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传奇发布网新服信息</w:t>
      </w:r>
      <w:r>
        <w:rPr>
          <w:rFonts w:ascii="Courier" w:hAnsi="Courier"/>
          <w:b/>
          <w:color w:val="000000"/>
          <w:sz w:val="36"/>
        </w:rPr>
        <w:t>: &amp;g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ragonfly360.cn http://www.dragonfly36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服信息</w:t>
      </w:r>
      <w:r>
        <w:rPr>
          <w:rFonts w:ascii="Courier" w:hAnsi="Courier"/>
          <w:color w:val="000000"/>
        </w:rPr>
        <w:t>: &amp;g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计传奇私服发布，传奇私服发布基地 新开嘟嘟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服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传奇点击开始最新传奇手游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攻信息略 如何提升战神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战神激活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无法提升等级或属性。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有什么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获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</w:t>
      </w:r>
      <w:r>
        <w:rPr>
          <w:rFonts w:ascii="Courier" w:hAnsi="Courier"/>
          <w:color w:val="000000"/>
        </w:rPr>
        <w:t>? boss</w:t>
      </w:r>
      <w:r>
        <w:rPr>
          <w:rFonts w:ascii="Courier" w:hAnsi="Courier"/>
          <w:color w:val="000000"/>
        </w:rPr>
        <w:t>积分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可以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&amp;gt</w:t>
      </w:r>
      <w:r>
        <w:rPr>
          <w:rFonts w:ascii="Courier" w:hAnsi="Courier"/>
          <w:color w:val="000000"/>
        </w:rPr>
        <w:t xml:space="preserve">精品新开传奇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新开传奇开服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你知道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载完成激情的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传奇玩法让你进行选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都和你当年玩的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战斗力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服信息玩家快速的升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服信息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合击传奇发布网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服信息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特色 无限坐骑自由抓取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dragonfly360.cn/post/52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嘟嘟传奇发布网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尊战场 跨服争霸←点击加入 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新开区网站传奇发布网新开服电脑版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传奇发布网新开服电脑版就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看着传奇私服发布网新的传奇开服信息点击下方地址即可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传奇私服手游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游戏操作流畅可以让玩家们更好的玩耍来感受这款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电脑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传奇发布网新开服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这款热门的高爆率传奇手学会游每日新区稳定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大量玩家前来挑战和升级。游戏系统稳定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不间断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事实上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高度自由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发布随时无障碍进入战斗场景享受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服信息</w:t>
      </w:r>
      <w:r>
        <w:rPr>
          <w:rFonts w:ascii="Courier" w:hAnsi="Courier"/>
          <w:color w:val="000000"/>
        </w:rPr>
        <w:t>: &amp;g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电脑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这款热门的高爆率传奇手游每日新区稳定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大量玩家前来挑战和升级。游戏系统稳定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不间断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高度自由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随时无障碍进入战斗场景享受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尊战场 跨服争霸←点击加入 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电脑版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电脑版就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的传奇开服信息点击下方地址即可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服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始最新传奇手游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攻略 如何提升战神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战神激活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无法提升等级或属性。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有什么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获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</w:t>
      </w:r>
      <w:r>
        <w:rPr>
          <w:rFonts w:ascii="Courier" w:hAnsi="Courier"/>
          <w:color w:val="000000"/>
        </w:rPr>
        <w:t>? boss</w:t>
      </w:r>
      <w:r>
        <w:rPr>
          <w:rFonts w:ascii="Courier" w:hAnsi="Courier"/>
          <w:color w:val="000000"/>
        </w:rPr>
        <w:t>积分可以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新开传奇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新开传奇开服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完成激情的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传奇玩法让你进行选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都和你当年玩的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高的战斗力让玩家快速的升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特色 无限坐骑自由抓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的传奇开服信息点击下方地址即可获取，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可以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完成激情的对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电脑版就在传奇频道就可以玩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，吸引大量玩家前来挑战和升级。游戏系统稳定。更多的传奇玩法让你进行选择吧，</w:t>
      </w:r>
      <w:r>
        <w:rPr>
          <w:rFonts w:ascii="Courier" w:hAnsi="Courier"/>
          <w:color w:val="000000"/>
        </w:rPr>
        <w:t xml:space="preserve">&amp;gt… </w:t>
      </w:r>
      <w:r>
        <w:rPr>
          <w:rFonts w:ascii="Courier" w:hAnsi="Courier"/>
          <w:color w:val="000000"/>
        </w:rPr>
        <w:t>战神激活后。点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服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电脑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法提升等级或属性，点击开始最新传奇手游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攻略 如何提升战神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有什么用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新开传奇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款热门的高爆率传奇手游每日新区稳定开放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超高的战斗力让玩家快速的升级；并提供高度自由的玩法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电脑版在哪看。让玩家随时无障碍进入战斗场景享受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服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至尊战场 跨服争霸←点击加入 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怎么获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；全部都和你当年玩的一模一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开服表；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新开传奇开服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特色 无限坐骑自由抓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在线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onfly360.cn/" TargetMode="External"/><Relationship Id="rId3" Type="http://schemas.openxmlformats.org/officeDocument/2006/relationships/hyperlink" Target="http://www.dragonfly360.cn/post/12.html" TargetMode="External"/><Relationship Id="rId4" Type="http://schemas.openxmlformats.org/officeDocument/2006/relationships/hyperlink" Target="http://www.dragonfly360.cn/post/327.html" TargetMode="External"/><Relationship Id="rId5" Type="http://schemas.openxmlformats.org/officeDocument/2006/relationships/hyperlink" Target="http://www.dragonfly360.cn/post/135.html" TargetMode="External"/><Relationship Id="rId6" Type="http://schemas.openxmlformats.org/officeDocument/2006/relationships/hyperlink" Target="http://www.dragonfly360.cn/post/529.html" TargetMode="External"/><Relationship Id="rId7" Type="http://schemas.openxmlformats.org/officeDocument/2006/relationships/hyperlink" Target="http://www.dragonfly360.cn/post/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ragonfly360.cn</dc:creator>
  <dc:description/>
  <cp:keywords>1.76合计传奇私服发布，传奇私服发布基地 新开嘟嘟传奇发布网 合击传奇发布网</cp:keywords>
  <dc:language>en-US</dc:language>
  <cp:lastModifiedBy/>
  <cp:revision>0</cp:revision>
  <dc:subject>76传奇发布网新服信息: &amp;gt</dc:subject>
  <dc:title>76传奇发布网新服信息: &amp;gt</dc:title>
</cp:coreProperties>
</file>