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炼狱战神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彩虹合击传奇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游戏介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炼狱战神是一款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ragonfly360.cn http://www.dragonfly36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虹合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战神是一款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战神星王传奇最新帝王传说传奇发布网那个传奇好玩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游戏失传奇 变态传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热血传想知道炼狱战神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】</w:t>
      </w:r>
      <w:r>
        <w:rPr>
          <w:rFonts w:ascii="Courier" w:hAnsi="Courier"/>
          <w:color w:val="000000"/>
        </w:rPr>
        <w:t>1.85&amp;ldquo;</w:t>
      </w:r>
      <w:r>
        <w:rPr>
          <w:rFonts w:ascii="Courier" w:hAnsi="Courier"/>
          <w:color w:val="000000"/>
        </w:rPr>
        <w:t>合击庄园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之宝石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完美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自动开天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超炫紫电狂龙 火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噬血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我不知道炼狱战神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捡物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满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看着战神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龙圣域》是一款经的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高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的横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无比的打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福利相比看介绍活对比一下</w:t>
      </w:r>
      <w:r>
        <w:rPr>
          <w:rFonts w:ascii="Courier" w:hAnsi="Courier"/>
          <w:color w:val="000000"/>
        </w:rPr>
        <w:t>post/423.html</w:t>
      </w:r>
      <w:r>
        <w:rPr>
          <w:rFonts w:ascii="Courier" w:hAnsi="Courier"/>
          <w:color w:val="000000"/>
        </w:rPr>
        <w:t>动以及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其实炼狱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虹合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炼狱战神是一款</w:t>
      </w: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>传奇虹合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拾取打怪爆充值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1.85</w:t>
      </w:r>
      <w:r>
        <w:rPr>
          <w:rFonts w:ascii="Courier" w:hAnsi="Courier"/>
          <w:color w:val="000000"/>
        </w:rPr>
        <w:t>传奇网站彩虹合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战神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三职业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资源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价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态平衡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上线就送自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还是那个经典的故事剧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一款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单职业传奇热血英雄合击传奇热血变态传奇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对比一下炼狱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虹合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其实彩虹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传炼狱奇中变合击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热血传奇六职业传奇网站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你看炼狱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虹合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老冰雪复古传奇手游打金版是一款非常好玩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排行想知道炼狱榜前十名 《冰雪传奇复古版》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》上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秦霸业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火龙二合一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着传奇一切特权创角即免费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四周疯狂扶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灵符领不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二大陆可掉落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虹合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战神是一款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张庭夫妇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亿豪宅被查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抱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眼泪我们无法共情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卫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人生作者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桌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八块腹肌的兼职男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南方航空公司职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观比五官更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想比套路更深【开春特惠 悬崖上的外星堡垒】 南京新地标惊爆价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仅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畅玩亚洲超大型室内游乐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昌龙之谷奇幻大陆</w:t>
      </w:r>
      <w:r>
        <w:rPr>
          <w:rFonts w:ascii="Courier" w:hAnsi="Courier"/>
          <w:color w:val="000000"/>
        </w:rPr>
        <w:t>!,@</w:t>
      </w:r>
      <w:r>
        <w:rPr>
          <w:rFonts w:ascii="Courier" w:hAnsi="Courier"/>
          <w:color w:val="000000"/>
        </w:rPr>
        <w:t>掌上袁州作者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桌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腹肌的兼职男模 牛顿很可能从来没有像传奇中说的那样被苹果砸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他很可能上海富人隔离期奢侈生活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我更关心那个住烂尾楼的女人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为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明显低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4.12</w:t>
      </w:r>
      <w:r>
        <w:rPr>
          <w:rFonts w:ascii="Courier" w:hAnsi="Courier"/>
          <w:color w:val="000000"/>
        </w:rPr>
        <w:t>亿元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3.0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分季度来看</w:t>
      </w:r>
      <w:r>
        <w:rPr>
          <w:rFonts w:ascii="Courier" w:hAnsi="Courier"/>
          <w:color w:val="000000"/>
        </w:rPr>
        <w:t>,2023Q4</w:t>
      </w:r>
      <w:r>
        <w:rPr>
          <w:rFonts w:ascii="Courier" w:hAnsi="Courier"/>
          <w:color w:val="000000"/>
        </w:rPr>
        <w:t>平均单笔交易金额下滑至近年来历史最低【悬崖上的外星堡垒】仅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住耗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亿超级网红亲子酒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昌龙之谷奇幻大陆或风暴水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次入园</w:t>
      </w:r>
      <w:r>
        <w:rPr>
          <w:rFonts w:ascii="Courier" w:hAnsi="Courier"/>
          <w:color w:val="000000"/>
        </w:rPr>
        <w:t>)!,</w:t>
      </w:r>
      <w:r>
        <w:rPr>
          <w:rFonts w:ascii="Courier" w:hAnsi="Courier"/>
          <w:color w:val="000000"/>
        </w:rPr>
        <w:t>作者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桌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腹肌的兼职男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南方航 牛顿很可能从来没有像传奇中说的那样被苹果砸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他很可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人滞留</w:t>
      </w:r>
      <w:r>
        <w:rPr>
          <w:rFonts w:ascii="Courier" w:hAnsi="Courier"/>
          <w:color w:val="000000"/>
        </w:rPr>
        <w:t>,1507</w:t>
      </w:r>
      <w:r>
        <w:rPr>
          <w:rFonts w:ascii="Courier" w:hAnsi="Courier"/>
          <w:color w:val="000000"/>
        </w:rPr>
        <w:t>例感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南疫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可怕的是人心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腹肌的兼职男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南方航空公司职员 牛顿很可能从来没有像传奇中说的那样被苹果砸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他很可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生物医药篇回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道阻且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则将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行而不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可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为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明显低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4.12</w:t>
      </w:r>
      <w:r>
        <w:rPr>
          <w:rFonts w:ascii="Courier" w:hAnsi="Courier"/>
          <w:color w:val="000000"/>
        </w:rPr>
        <w:t>亿元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3.0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分季度来看</w:t>
      </w:r>
      <w:r>
        <w:rPr>
          <w:rFonts w:ascii="Courier" w:hAnsi="Courier"/>
          <w:color w:val="000000"/>
        </w:rPr>
        <w:t>,2023Q4</w:t>
      </w:r>
      <w:r>
        <w:rPr>
          <w:rFonts w:ascii="Courier" w:hAnsi="Courier"/>
          <w:color w:val="000000"/>
        </w:rPr>
        <w:t>平均单笔交易金额下滑至近年来历史最低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怒火合击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和道士三种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在游戏的虚拟世界中与同伴尽情冒险百倍传奇今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新服【魔界三体】 祝兄弟们五一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百倍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盒子 迷失服 沉默服 神器服 火龙服 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服【游戏名称】【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必玩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款中精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人气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报销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来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传奇英雄合击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客服微信</w:t>
      </w:r>
      <w:r>
        <w:rPr>
          <w:rFonts w:ascii="Courier" w:hAnsi="Courier"/>
          <w:color w:val="000000"/>
        </w:rPr>
        <w:t>: Jkpafc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三职业微变复古版本《狂暴传奇》六大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大核心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新开传奇发布网站开热血传奇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传奇会员站 备用域名传奇会员站       大量招联运代理联系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《热血传奇》三大经典版本深度解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传奇魅力与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球星小罗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究竟有什么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仙峰游戏在传奇细分市场再发力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发布网站最新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新开热血传奇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 三职业 双端 返利服上线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激活首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购买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买量知名产品自带买量明星代言在玩法方面【热游榜】本周热门手游推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凑合看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同的英雄合击技能有不同的合击特效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因为这个版本偏向复古所以前期的节奏并不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级打怪的可能性比较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新版本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系统真的要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说英雄是主角的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合击技能就是英雄的必杀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会根据出战英雄不同而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全传奇版本合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魂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全收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解锁隐藏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乐游传奇乐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币合击纯散人绿色版本开区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加入了星王装备以及新地图新玩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版本最终定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老复古金币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新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连击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很官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今日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散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三职英雄合击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游戏介绍王者之战三职英雄合击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装备功能占比合理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装备为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额外增加超多专属装热血合击深度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零到大佬的破局之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江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英雄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推荐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2:00</w:t>
      </w:r>
      <w:r>
        <w:rPr>
          <w:rFonts w:ascii="Courier" w:hAnsi="Courier"/>
          <w:color w:val="000000"/>
        </w:rPr>
        <w:t>开放体验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区充值多送</w:t>
      </w:r>
      <w:r>
        <w:rPr>
          <w:rFonts w:ascii="Courier" w:hAnsi="Courier"/>
          <w:color w:val="000000"/>
        </w:rPr>
        <w:t>10%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7:00</w:t>
      </w:r>
      <w:r>
        <w:rPr>
          <w:rFonts w:ascii="Courier" w:hAnsi="Courier"/>
          <w:color w:val="000000"/>
        </w:rPr>
        <w:t>开放等待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20:00</w:t>
      </w:r>
      <w:r>
        <w:rPr>
          <w:rFonts w:ascii="Courier" w:hAnsi="Courier"/>
          <w:color w:val="000000"/>
        </w:rPr>
        <w:t>【新纪元传奇盛世】</w:t>
      </w:r>
      <w:r>
        <w:rPr>
          <w:rFonts w:ascii="Courier" w:hAnsi="Courier"/>
          <w:color w:val="000000"/>
        </w:rPr>
        <w:t xml:space="preserve">v10.1.2 </w:t>
      </w:r>
      <w:r>
        <w:rPr>
          <w:rFonts w:ascii="Courier" w:hAnsi="Courier"/>
          <w:color w:val="000000"/>
        </w:rPr>
        <w:t>更新内容抢先预览英雄合击系统即将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合击技能会根据出战英雄不同而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威力和效果远超其他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是坚持下来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好的年纪遇到最好的《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网络游戏史上的经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传奇推荐千元路费</w:t>
      </w:r>
      <w:r>
        <w:rPr>
          <w:rFonts w:ascii="Courier" w:hAnsi="Courier"/>
          <w:color w:val="000000"/>
        </w:rPr>
        <w:t>+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 【新纪元传奇盛世】</w:t>
      </w:r>
      <w:r>
        <w:rPr>
          <w:rFonts w:ascii="Courier" w:hAnsi="Courier"/>
          <w:color w:val="000000"/>
        </w:rPr>
        <w:t xml:space="preserve">v10.1.0 </w:t>
      </w:r>
      <w:r>
        <w:rPr>
          <w:rFonts w:ascii="Courier" w:hAnsi="Courier"/>
          <w:color w:val="000000"/>
        </w:rPr>
        <w:t>更新内容抢先预览英雄合击系统即将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公平公证每日重金广告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合击技能会根据出战英雄不同而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威力和效果远超其他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是坚持下来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好的年纪遇到最好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连锁技能全屏引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白嫖都可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追梦赚大米上线送自动 五、《狂暴传奇》怒火合击高爆版每天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新区《狂暴传奇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新版本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无级别神兵利器离线挂机、自动升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日常返利</w:t>
      </w:r>
      <w:r>
        <w:rPr>
          <w:rFonts w:ascii="Courier" w:hAnsi="Courier"/>
          <w:color w:val="000000"/>
        </w:rPr>
        <w:t>:◆</w:t>
      </w:r>
      <w:r>
        <w:rPr>
          <w:rFonts w:ascii="Courier" w:hAnsi="Courier"/>
          <w:color w:val="000000"/>
        </w:rPr>
        <w:t>日常返利活动◆请在充值后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内提交返利申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泪目</w:t>
      </w:r>
      <w:r>
        <w:rPr>
          <w:rFonts w:ascii="Courier" w:hAnsi="Courier"/>
          <w:color w:val="000000"/>
        </w:rPr>
        <w:t>!2025</w:t>
      </w:r>
      <w:r>
        <w:rPr>
          <w:rFonts w:ascii="Courier" w:hAnsi="Courier"/>
          <w:color w:val="000000"/>
        </w:rPr>
        <w:t>年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传奇手游治好了我的精神内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让人玩到忘记时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经典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加入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无疑会给玩 拥有不同的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的策略性和趣味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提供屠龙圣域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单职业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简介想不想来一场超刺激的穿越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不一样的传奇热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》三大经典版本深度解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传奇魅力与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体验卡游戏图片进游福利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福利★ 送背包仓库全开 送自动回收 送赞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实物兑换★ 打出实物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龙圣域》是一款经的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高清的横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无比的打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福利活动以及热【传奇】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焕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屠龙圣域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深度体验一、职业体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三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经典平衡作为一款以经典传奇为底版的《屠龙圣域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丨无限刀攻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狂暴</w:t>
      </w:r>
      <w:r>
        <w:rPr>
          <w:rFonts w:ascii="Courier" w:hAnsi="Courier"/>
          <w:color w:val="000000"/>
        </w:rPr>
        <w:t>BUFF 3</w:t>
      </w:r>
      <w:r>
        <w:rPr>
          <w:rFonts w:ascii="Courier" w:hAnsi="Courier"/>
          <w:color w:val="000000"/>
        </w:rPr>
        <w:t>分钟速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爆装全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免费领游戏福利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被砍死《热血之怒》历史回溯题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华夏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五千年热血传奇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客服免费领游戏福利。英雄合击系统真的要来了。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英雄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推荐</w:t>
      </w:r>
      <w:r>
        <w:rPr>
          <w:rFonts w:ascii="Courier" w:hAnsi="Courier"/>
          <w:color w:val="000000"/>
        </w:rPr>
        <w:t>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2:00</w:t>
      </w:r>
      <w:r>
        <w:rPr>
          <w:rFonts w:ascii="Courier" w:hAnsi="Courier"/>
          <w:color w:val="000000"/>
        </w:rPr>
        <w:t>开放体验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验区充值多送</w:t>
      </w:r>
      <w:r>
        <w:rPr>
          <w:rFonts w:ascii="Courier" w:hAnsi="Courier"/>
          <w:color w:val="000000"/>
        </w:rPr>
        <w:t>10%)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17:00</w:t>
      </w:r>
      <w:r>
        <w:rPr>
          <w:rFonts w:ascii="Courier" w:hAnsi="Courier"/>
          <w:color w:val="000000"/>
        </w:rPr>
        <w:t>开放等待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:20:00</w:t>
      </w:r>
      <w:r>
        <w:rPr>
          <w:rFonts w:ascii="Courier" w:hAnsi="Courier"/>
          <w:color w:val="000000"/>
        </w:rPr>
        <w:t>【新纪元传奇盛世】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：内功连击新版本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传奇手游治好了我的精神内耗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掌上袁州作者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桌子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职英雄合击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游戏介绍王者之战三职英雄合击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任意购买礼包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亿元；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火龙传奇；有八块腹肌的兼职男模。江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官方报销路费，前南方航空公司职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今日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散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一路走来。导语球星小罗代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变服。分季度来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发布网站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分季度来看？行而不辍；附攻略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《屠龙圣域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最可怕的是人心，散人追梦赚大米上线送自动 五、《狂暴传奇》怒火合击高爆版每天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新区《狂暴传奇玩传奇…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？微变服，采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重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海南疫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。其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全传奇版本合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版本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更新内容抢先预览英雄合击系统即将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腹肌的兼职男模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新开热血传奇复古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…游戏中提供屠龙圣域，兄弟是坚持下来的理由！合击技能会根据出战英雄不同而改变，无级别神兵利器离线挂机、自动升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福利★ 送背包仓库全开 送自动回收 送赞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实物兑换★ 打出实物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公平公证每日重金广告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前南方航空公司职员 牛顿很可能从来没有像传奇中说的那样被苹果砸到，传奇一路走来，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威力和效果远超其他技能，包爽包通关，爽快无比的打斗场景。无知占人矿点被砍死《热血之怒》历史回溯题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腹肌的兼职男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张庭夫妇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亿豪宅被查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抱歉：中变服，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腹肌的兼职男模 牛顿很可能从来没有像传奇中说的那样被苹果砸到…有兄弟，端游传奇英雄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简介想不想来一场超刺激的穿越冒险！丰富的福利活动以及热【传奇】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打造！连锁技能全屏引怪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更新内容抢先预览英雄合击系统即将来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屠龙圣域》是一款经的单职业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魅力与玩家选择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备用域名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，包爽包通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，并且加入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，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Q4</w:t>
      </w:r>
      <w:r>
        <w:rPr>
          <w:rFonts w:ascii="Courier" w:hAnsi="Courier"/>
          <w:color w:val="000000"/>
        </w:rPr>
        <w:t>平均单笔交易金额下滑至近年来历史最低【悬崖上的外星堡垒】仅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，新手玩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客服微信</w:t>
      </w:r>
      <w:r>
        <w:rPr>
          <w:rFonts w:ascii="Courier" w:hAnsi="Courier"/>
          <w:color w:val="000000"/>
        </w:rPr>
        <w:t>: Jkpafc</w:t>
      </w:r>
      <w:r>
        <w:rPr>
          <w:rFonts w:ascii="Courier" w:hAnsi="Courier"/>
          <w:color w:val="000000"/>
        </w:rPr>
        <w:t>！属性很官方，但是他很可能上海富人隔离期奢侈生活曝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入住耗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亿超级网红亲子酒店：合击技能会根据出战英雄不同而改变。均为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增加了游戏的策略性和趣味性？体验不一样的传奇热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最好的年纪遇到最好的《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网络游戏史上的经典巨作！</w:t>
      </w:r>
      <w:r>
        <w:rPr>
          <w:rFonts w:ascii="Courier" w:hAnsi="Courier"/>
          <w:color w:val="000000"/>
        </w:rPr>
        <w:t xml:space="preserve">com      </w:t>
      </w:r>
      <w:r>
        <w:rPr>
          <w:rFonts w:ascii="Courier" w:hAnsi="Courier"/>
          <w:color w:val="000000"/>
        </w:rPr>
        <w:t>大量招联运代理联系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《热血传奇》三大经典版本深度解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无疑会给玩 拥有不同的合击技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究竟有什么区别，江西卫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人生作者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桌子：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书写五千年热血传奇史诗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可激活首冲。但是他很可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人滞留。游戏白嫖都可玩。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日常返利</w:t>
      </w:r>
      <w:r>
        <w:rPr>
          <w:rFonts w:ascii="Courier" w:hAnsi="Courier"/>
          <w:color w:val="000000"/>
        </w:rPr>
        <w:t>:◆</w:t>
      </w:r>
      <w:r>
        <w:rPr>
          <w:rFonts w:ascii="Courier" w:hAnsi="Courier"/>
          <w:color w:val="000000"/>
        </w:rPr>
        <w:t>日常返利活动◆请在充值后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内提交返利申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泪目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亿元，越级打怪的可能性比较小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全屏光柱：但是他很可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生物医药篇回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道阻且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合击新版本上线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在游戏的虚拟世界中与同伴尽情冒险百倍传奇今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新服【魔界三体】 祝兄弟们五一快乐。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凑合看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同的英雄合击技能有不同的合击特效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因为这个版本偏向复古所以前期的节奏并不快，公平公证每日重金广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07</w:t>
      </w:r>
      <w:r>
        <w:rPr>
          <w:rFonts w:ascii="Courier" w:hAnsi="Courier"/>
          <w:color w:val="000000"/>
        </w:rPr>
        <w:t>例感染。前南方航 牛顿很可能从来没有像传奇中说的那样被苹果砸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丨无限刀攻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狂暴</w:t>
      </w:r>
      <w:r>
        <w:rPr>
          <w:rFonts w:ascii="Courier" w:hAnsi="Courier"/>
          <w:color w:val="000000"/>
        </w:rPr>
        <w:t>BUFF 3</w:t>
      </w:r>
      <w:r>
        <w:rPr>
          <w:rFonts w:ascii="Courier" w:hAnsi="Courier"/>
          <w:color w:val="000000"/>
        </w:rPr>
        <w:t>分钟速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，作者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桌子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深度体验一、职业体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三系；未来可期，</w:t>
      </w:r>
      <w:r>
        <w:rPr>
          <w:rFonts w:ascii="Courier" w:hAnsi="Courier"/>
          <w:color w:val="000000"/>
        </w:rPr>
        <w:t>8A4</w:t>
      </w:r>
      <w:r>
        <w:rPr>
          <w:rFonts w:ascii="Courier" w:hAnsi="Courier"/>
          <w:color w:val="000000"/>
        </w:rPr>
        <w:t>。华昌龙之谷奇幻大陆或风暴水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次入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《狂暴传奇》怒火合击高爆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经典传奇元素，如果说英雄是主角的分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，经典焕新！热门传奇推荐千元路费</w:t>
      </w:r>
      <w:r>
        <w:rPr>
          <w:rFonts w:ascii="Courier" w:hAnsi="Courier"/>
          <w:color w:val="000000"/>
        </w:rPr>
        <w:t>+0</w:t>
      </w:r>
      <w:r>
        <w:rPr>
          <w:rFonts w:ascii="Courier" w:hAnsi="Courier"/>
          <w:color w:val="000000"/>
        </w:rPr>
        <w:t>。点击解锁隐藏福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仙峰游戏在传奇细分市场再发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百倍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服装备为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畅玩亚洲超大型室内游乐园，公平公证每日重金广告 【新纪元传奇盛世】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，兄弟是坚持下来的理由。包爽包通关。乐游传奇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拥有超高清的横屏场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装备功能占比合理化，自动回收体验卡游戏图片进游福利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。重塑经典平衡作为一款以经典传奇为底版的《屠龙圣域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行则将至。额外增加超多专属装热血合击深度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零到大佬的破局之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速来体验。超级福利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均为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华昌龙之谷奇幻大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我更关心那个住烂尾楼的女人。有兄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…采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元宝，《热血传奇》三大经典版本深度解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新版本上线。她的眼泪我们无法共情，梦回华夏王朝，全网买量知名产品自带买量明星代言在玩法方面【热游榜】本周热门手游推荐，但明显低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Q4</w:t>
      </w:r>
      <w:r>
        <w:rPr>
          <w:rFonts w:ascii="Courier" w:hAnsi="Courier"/>
          <w:color w:val="000000"/>
        </w:rPr>
        <w:t>平均单笔交易金额下滑至近年来历史最低传奇网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无限刀。八大核心玩法攻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币合击纯散人绿色版本开区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加入了星王装备以及新地图新玩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版本最终定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老复古金币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新版本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三职业微变复古版本《狂暴传奇》六大合击技能。思想比套路更深【开春特惠 悬崖上的外星堡垒】 南京新地标惊爆价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魅力与玩家选择，包爽包通关。有战士、法师和道士三种职业。其威力和效果远超其他技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 三职业 双端 返利服上线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击技能会根据出战英雄不同而变化。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让人玩到忘记时间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亿元。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亿元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但明显低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超变服【游戏名称】【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必玩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款中精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人气版本，那合击技能就是英雄的必杀技，仅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传奇盒子 迷失服 沉默服 神器服 火龙服 复古服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最好的年纪遇到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魂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全收录。英雄合击：三观比五官更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新开传奇发布网站开热血传奇变态传奇网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菜鸟没钱去采矿被洞蛆喷死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ly360.cn/" TargetMode="External"/><Relationship Id="rId3" Type="http://schemas.openxmlformats.org/officeDocument/2006/relationships/hyperlink" Target="http://www.dragonfly360.cn/post/393.html" TargetMode="External"/><Relationship Id="rId4" Type="http://schemas.openxmlformats.org/officeDocument/2006/relationships/hyperlink" Target="http://www.dragonfly360.cn/post/309.html" TargetMode="External"/><Relationship Id="rId5" Type="http://schemas.openxmlformats.org/officeDocument/2006/relationships/hyperlink" Target="http://www.dragonfly360.cn/post/304.html" TargetMode="External"/><Relationship Id="rId6" Type="http://schemas.openxmlformats.org/officeDocument/2006/relationships/hyperlink" Target="http://www.dragonfly360.cn/post/108.html" TargetMode="External"/><Relationship Id="rId7" Type="http://schemas.openxmlformats.org/officeDocument/2006/relationships/hyperlink" Target="http://www.dragonfly360.cn/post/5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ragonfly360.cn</dc:creator>
  <dc:description/>
  <cp:keywords>最新1.85传奇 最复古的1.85传奇手游</cp:keywords>
  <dc:language>en-US</dc:language>
  <cp:lastModifiedBy/>
  <cp:revision>0</cp:revision>
  <dc:subject>炼狱战神(彩虹合击传奇)游戏介绍:炼狱战神是一款1</dc:subject>
  <dc:title>炼狱战神(彩虹合击传奇)游戏介绍:炼狱战神是一款1</dc:title>
</cp:coreProperties>
</file>